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3696"/>
      </w:tblGrid>
      <w:tr>
        <w:trPr>
          <w:trHeight w:val="1200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48"/>
                <w:szCs w:val="48"/>
                <w:lang w:val="en-US"/>
              </w:rPr>
              <w:t>Malaga Airport has direct flights to 102 destinations</w:t>
            </w:r>
          </w:p>
        </w:tc>
      </w:tr>
      <w:tr>
        <w:trPr>
          <w:trHeight w:val="330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878787"/>
              </w:rPr>
            </w:pPr>
            <w:r>
              <w:rPr>
                <w:rFonts w:eastAsia="Times New Roman" w:cs="Arial" w:ascii="Arial" w:hAnsi="Arial"/>
                <w:color w:val="878787"/>
              </w:rPr>
              <w:t>A Málaga (AGP)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Aalborg, Dinamar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Alicante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Jetairfly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Amberes, Bélgi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Jetairfly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Ámsterdam, Países Bajos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Transavia, 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arcelon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, Ryanair, Air Europ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asilea, Suiz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elfast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Aer Lingus, Jet2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ergen, Norueg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erlín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easyJet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ilba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  <w:lang w:val="en-US"/>
              </w:rPr>
              <w:t>Vueling, Air Europa, Evelop Airline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illund, Dinamar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irmingham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Monarch, Ryanair, 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olonia, Ital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ournemouth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ratislava, Eslovaqu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remen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reslavia, Polo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ristol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ruselas, Bélgi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Brussels, Ryanair, Jetairfly, …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ucarest, Rumaní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Blue Air, Wizz 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udapest, Hungrí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Wizz 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Burdeos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, Volote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Cardiff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Casablanca, Marruecos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oyal Air Maroc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Colonia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Norwegian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Copenhague, Dinamar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, SAS, 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Cork, Irland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er Lingus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Cracovia, Polo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Deauville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Jetairfly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Dortmund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Dublín, Irland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er Lingus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Düsseldorf, Alemania (DUS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Germanwing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Düsseldorf, Alemania (NRN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Edimburgo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Jet2, 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Eindhoven, Países Bajos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Transavia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Estambul, Turquí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Turkish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Estocolmo, Suecia (STO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, SAS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Estocolmo, Suecia (VST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Exeter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FlyBE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Fráncfort, Alemania (FRA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Lufthans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Fráncfort, Alemania (HHN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Ginebra, Suiz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Swis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Glasgow, Reino Unido (GLA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Jet2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Glasgow, Reino Unido (PIK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Gotemburgo, Sue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Norwegian, SA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Gran Canar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Hamburgo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Norwegian, 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Haugesund, Norueg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Helsinki, Finland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Finnair, 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Ibiz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Evelop Airline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Karlsruhe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Knock, Irland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anzarote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eeds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Jet2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ila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Jetairfly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isboa, Portugal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TAP Portugal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iverpool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easyJet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ondres, Reino Unido (LON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British Airways, Ryanair, …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ondres, Reino Unido (SEN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uxemburg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Lux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Lyon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adrid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Iberia, Air Europ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ánchester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Monarch, easyJet, …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arsella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elill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Iberia, Air Europ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emmingen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enor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 Europ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ilán, Ital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ontreal, Canadá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 Transat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oscú, Rus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eroflot, 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únich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Lufthansa, Vueling, …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Münster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Nantes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olotea, 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Newcastle upon Tyne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easyJet, Jet2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Nottingham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Jet2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Núremberg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Oslo, Noruega (OSL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, SA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Oslo, Noruega (RYG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Oslo, Noruega (TRF)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Ostende, Bélgi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Jetairfly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Palm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Vueling, Ryanair, …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París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 Europa, Vueling, easyJet, …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Praga, República Chec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Smart Wing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Principado de Asturias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, Air Europ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Roma, Ital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, Alitalia, 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Róterdam, Países Bajos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Transavi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antander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antiago de Compostel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, Vueling, Air Europ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hannon, Irland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ofía, Bulgar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Bulgaria 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outhampton, Reino Unido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FlyBE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tavanger, Norueg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Stuttgart, Alema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berlin, Germanwings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Tampere, Finland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Tenerife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Air Europa, 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Toulouse, Fra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Vueling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Trondheim, Norueg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Valenc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Iberia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Varsovia, Polon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orwegian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Venecia, Ital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Ryanair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Viena, Austri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Niki</w:t>
            </w:r>
          </w:p>
        </w:tc>
      </w:tr>
      <w:tr>
        <w:trPr>
          <w:trHeight w:val="300" w:hRule="atLeast"/>
        </w:trPr>
        <w:tc>
          <w:tcPr>
            <w:tcW w:w="480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</w:rPr>
                <w:t>Zúrich, Suiza</w:t>
              </w:r>
            </w:hyperlink>
          </w:p>
        </w:tc>
        <w:tc>
          <w:tcPr>
            <w:tcW w:w="3696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87878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878787"/>
                <w:sz w:val="22"/>
                <w:szCs w:val="22"/>
              </w:rPr>
              <w:t>Swis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4"/>
      <w:footerReference w:type="default" r:id="rId105"/>
      <w:type w:val="nextPage"/>
      <w:pgSz w:w="11906" w:h="16838"/>
      <w:pgMar w:left="1701" w:right="1701" w:gutter="0" w:header="708" w:top="764" w:footer="1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00" w:leader="none"/>
      </w:tabs>
      <w:ind w:left="4678" w:hanging="142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4725</wp:posOffset>
          </wp:positionH>
          <wp:positionV relativeFrom="paragraph">
            <wp:posOffset>74295</wp:posOffset>
          </wp:positionV>
          <wp:extent cx="516255" cy="4381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7" r="-5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color w:val="000099"/>
      </w:rPr>
    </w:pPr>
    <w:r>
      <w:rPr>
        <w:color w:val="000099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search?espv=2&amp;biw=1600&amp;bih=765&amp;q=vuelos+de+AAL+a+AGP&amp;nfpr=1&amp;sa=X&amp;ei=0JwqVciaDMOP7Ab-04HAAg&amp;ved=0CDUQsS0wAA" TargetMode="External"/><Relationship Id="rId3" Type="http://schemas.openxmlformats.org/officeDocument/2006/relationships/hyperlink" Target="https://www.google.es/search?espv=2&amp;biw=1600&amp;bih=765&amp;q=vuelos+de+ALC+a+AGP&amp;nfpr=1&amp;sa=X&amp;ei=0JwqVciaDMOP7Ab-04HAAg&amp;ved=0CDcQsS0wAA" TargetMode="External"/><Relationship Id="rId4" Type="http://schemas.openxmlformats.org/officeDocument/2006/relationships/hyperlink" Target="https://www.google.es/search?espv=2&amp;biw=1600&amp;bih=765&amp;q=vuelos+de+ANR+a+AGP&amp;nfpr=1&amp;sa=X&amp;ei=0JwqVciaDMOP7Ab-04HAAg&amp;ved=0CDkQsS0wAA" TargetMode="External"/><Relationship Id="rId5" Type="http://schemas.openxmlformats.org/officeDocument/2006/relationships/hyperlink" Target="https://www.google.es/search?espv=2&amp;biw=1600&amp;bih=765&amp;q=vuelos+de+AMS+a+AGP&amp;nfpr=1&amp;sa=X&amp;ei=0JwqVciaDMOP7Ab-04HAAg&amp;ved=0CDsQsS0wAA" TargetMode="External"/><Relationship Id="rId6" Type="http://schemas.openxmlformats.org/officeDocument/2006/relationships/hyperlink" Target="https://www.google.es/search?espv=2&amp;biw=1600&amp;bih=765&amp;q=vuelos+de+BCN+a+AGP&amp;nfpr=1&amp;sa=X&amp;ei=0JwqVciaDMOP7Ab-04HAAg&amp;ved=0CD0QsS0wAA" TargetMode="External"/><Relationship Id="rId7" Type="http://schemas.openxmlformats.org/officeDocument/2006/relationships/hyperlink" Target="https://www.google.es/search?espv=2&amp;biw=1600&amp;bih=765&amp;q=vuelos+de+EAP+a+AGP&amp;nfpr=1&amp;sa=X&amp;ei=0JwqVciaDMOP7Ab-04HAAg&amp;ved=0CD8QsS0wAA" TargetMode="External"/><Relationship Id="rId8" Type="http://schemas.openxmlformats.org/officeDocument/2006/relationships/hyperlink" Target="https://www.google.es/search?espv=2&amp;biw=1600&amp;bih=765&amp;q=vuelos+de+BFS+a+AGP&amp;nfpr=1&amp;sa=X&amp;ei=0JwqVciaDMOP7Ab-04HAAg&amp;ved=0CEEQsS0wAA" TargetMode="External"/><Relationship Id="rId9" Type="http://schemas.openxmlformats.org/officeDocument/2006/relationships/hyperlink" Target="https://www.google.es/search?espv=2&amp;biw=1600&amp;bih=765&amp;q=vuelos+de+BGO+a+AGP&amp;nfpr=1&amp;sa=X&amp;ei=0JwqVciaDMOP7Ab-04HAAg&amp;ved=0CEMQsS0wAA" TargetMode="External"/><Relationship Id="rId10" Type="http://schemas.openxmlformats.org/officeDocument/2006/relationships/hyperlink" Target="https://www.google.es/search?espv=2&amp;biw=1600&amp;bih=765&amp;q=vuelos+de+BER+a+AGP&amp;nfpr=1&amp;sa=X&amp;ei=0JwqVciaDMOP7Ab-04HAAg&amp;ved=0CEUQsS0wAA" TargetMode="External"/><Relationship Id="rId11" Type="http://schemas.openxmlformats.org/officeDocument/2006/relationships/hyperlink" Target="https://www.google.es/search?espv=2&amp;biw=1600&amp;bih=765&amp;q=vuelos+de+BIO+a+AGP&amp;nfpr=1&amp;sa=X&amp;ei=0JwqVciaDMOP7Ab-04HAAg&amp;ved=0CEcQsS0wAA" TargetMode="External"/><Relationship Id="rId12" Type="http://schemas.openxmlformats.org/officeDocument/2006/relationships/hyperlink" Target="https://www.google.es/search?espv=2&amp;biw=1600&amp;bih=765&amp;q=vuelos+de+BLL+a+AGP&amp;nfpr=1&amp;sa=X&amp;ei=0JwqVciaDMOP7Ab-04HAAg&amp;ved=0CEkQsS0wAA" TargetMode="External"/><Relationship Id="rId13" Type="http://schemas.openxmlformats.org/officeDocument/2006/relationships/hyperlink" Target="https://www.google.es/search?espv=2&amp;biw=1600&amp;bih=765&amp;q=vuelos+de+BHX+a+AGP&amp;nfpr=1&amp;sa=X&amp;ei=0JwqVciaDMOP7Ab-04HAAg&amp;ved=0CEsQsS0wAA" TargetMode="External"/><Relationship Id="rId14" Type="http://schemas.openxmlformats.org/officeDocument/2006/relationships/hyperlink" Target="https://www.google.es/search?espv=2&amp;biw=1600&amp;bih=765&amp;q=vuelos+de+BLQ+a+AGP&amp;nfpr=1&amp;sa=X&amp;ei=0JwqVciaDMOP7Ab-04HAAg&amp;ved=0CE0QsS0wAA" TargetMode="External"/><Relationship Id="rId15" Type="http://schemas.openxmlformats.org/officeDocument/2006/relationships/hyperlink" Target="https://www.google.es/search?espv=2&amp;biw=1600&amp;bih=765&amp;q=vuelos+de+BOH+a+AGP&amp;nfpr=1&amp;sa=X&amp;ei=0JwqVciaDMOP7Ab-04HAAg&amp;ved=0CE8QsS0wAA" TargetMode="External"/><Relationship Id="rId16" Type="http://schemas.openxmlformats.org/officeDocument/2006/relationships/hyperlink" Target="https://www.google.es/search?espv=2&amp;biw=1600&amp;bih=765&amp;q=vuelos+de+BTS+a+AGP&amp;nfpr=1&amp;sa=X&amp;ei=0JwqVciaDMOP7Ab-04HAAg&amp;ved=0CFEQsS0wAA" TargetMode="External"/><Relationship Id="rId17" Type="http://schemas.openxmlformats.org/officeDocument/2006/relationships/hyperlink" Target="https://www.google.es/search?espv=2&amp;biw=1600&amp;bih=765&amp;q=vuelos+de+BRE+a+AGP&amp;nfpr=1&amp;sa=X&amp;ei=0JwqVciaDMOP7Ab-04HAAg&amp;ved=0CFMQsS0wAA" TargetMode="External"/><Relationship Id="rId18" Type="http://schemas.openxmlformats.org/officeDocument/2006/relationships/hyperlink" Target="https://www.google.es/search?espv=2&amp;biw=1600&amp;bih=765&amp;q=vuelos+de+WRO+a+AGP&amp;nfpr=1&amp;sa=X&amp;ei=0JwqVciaDMOP7Ab-04HAAg&amp;ved=0CFUQsS0wAA" TargetMode="External"/><Relationship Id="rId19" Type="http://schemas.openxmlformats.org/officeDocument/2006/relationships/hyperlink" Target="https://www.google.es/search?espv=2&amp;biw=1600&amp;bih=765&amp;q=vuelos+de+BRS+a+AGP&amp;nfpr=1&amp;sa=X&amp;ei=0JwqVciaDMOP7Ab-04HAAg&amp;ved=0CFcQsS0wAA" TargetMode="External"/><Relationship Id="rId20" Type="http://schemas.openxmlformats.org/officeDocument/2006/relationships/hyperlink" Target="https://www.google.es/search?espv=2&amp;biw=1600&amp;bih=765&amp;q=vuelos+de+BRU+a+AGP&amp;nfpr=1&amp;sa=X&amp;ei=0JwqVciaDMOP7Ab-04HAAg&amp;ved=0CFkQsS0wAA" TargetMode="External"/><Relationship Id="rId21" Type="http://schemas.openxmlformats.org/officeDocument/2006/relationships/hyperlink" Target="https://www.google.es/search?espv=2&amp;biw=1600&amp;bih=765&amp;q=vuelos+de+BUH+a+AGP&amp;nfpr=1&amp;sa=X&amp;ei=0JwqVciaDMOP7Ab-04HAAg&amp;ved=0CFsQsS0wAA" TargetMode="External"/><Relationship Id="rId22" Type="http://schemas.openxmlformats.org/officeDocument/2006/relationships/hyperlink" Target="https://www.google.es/search?espv=2&amp;biw=1600&amp;bih=765&amp;q=vuelos+de+BUD+a+AGP&amp;nfpr=1&amp;sa=X&amp;ei=0JwqVciaDMOP7Ab-04HAAg&amp;ved=0CF0QsS0wAA" TargetMode="External"/><Relationship Id="rId23" Type="http://schemas.openxmlformats.org/officeDocument/2006/relationships/hyperlink" Target="https://www.google.es/search?espv=2&amp;biw=1600&amp;bih=765&amp;q=vuelos+de+BOD+a+AGP&amp;nfpr=1&amp;sa=X&amp;ei=0JwqVciaDMOP7Ab-04HAAg&amp;ved=0CF8QsS0wAA" TargetMode="External"/><Relationship Id="rId24" Type="http://schemas.openxmlformats.org/officeDocument/2006/relationships/hyperlink" Target="https://www.google.es/search?espv=2&amp;biw=1600&amp;bih=765&amp;q=vuelos+de+CWL+a+AGP&amp;nfpr=1&amp;sa=X&amp;ei=0JwqVciaDMOP7Ab-04HAAg&amp;ved=0CGEQsS0wAA" TargetMode="External"/><Relationship Id="rId25" Type="http://schemas.openxmlformats.org/officeDocument/2006/relationships/hyperlink" Target="https://www.google.es/search?espv=2&amp;biw=1600&amp;bih=765&amp;q=vuelos+de+CMN+a+AGP&amp;nfpr=1&amp;sa=X&amp;ei=0JwqVciaDMOP7Ab-04HAAg&amp;ved=0CGMQsS0wAA" TargetMode="External"/><Relationship Id="rId26" Type="http://schemas.openxmlformats.org/officeDocument/2006/relationships/hyperlink" Target="https://www.google.es/search?espv=2&amp;biw=1600&amp;bih=765&amp;q=vuelos+de+CGN+a+AGP&amp;nfpr=1&amp;sa=X&amp;ei=0JwqVciaDMOP7Ab-04HAAg&amp;ved=0CGUQsS0wAA" TargetMode="External"/><Relationship Id="rId27" Type="http://schemas.openxmlformats.org/officeDocument/2006/relationships/hyperlink" Target="https://www.google.es/search?espv=2&amp;biw=1600&amp;bih=765&amp;q=vuelos+de+CPH+a+AGP&amp;nfpr=1&amp;sa=X&amp;ei=0JwqVciaDMOP7Ab-04HAAg&amp;ved=0CGcQsS0wAA" TargetMode="External"/><Relationship Id="rId28" Type="http://schemas.openxmlformats.org/officeDocument/2006/relationships/hyperlink" Target="https://www.google.es/search?espv=2&amp;biw=1600&amp;bih=765&amp;q=vuelos+de+ORK+a+AGP&amp;nfpr=1&amp;sa=X&amp;ei=0JwqVciaDMOP7Ab-04HAAg&amp;ved=0CGkQsS0wAA" TargetMode="External"/><Relationship Id="rId29" Type="http://schemas.openxmlformats.org/officeDocument/2006/relationships/hyperlink" Target="https://www.google.es/search?espv=2&amp;biw=1600&amp;bih=765&amp;q=vuelos+de+KRK+a+AGP&amp;nfpr=1&amp;sa=X&amp;ei=0JwqVciaDMOP7Ab-04HAAg&amp;ved=0CGsQsS0wAA" TargetMode="External"/><Relationship Id="rId30" Type="http://schemas.openxmlformats.org/officeDocument/2006/relationships/hyperlink" Target="https://www.google.es/search?espv=2&amp;biw=1600&amp;bih=765&amp;q=vuelos+de+DOL+a+AGP&amp;nfpr=1&amp;sa=X&amp;ei=0JwqVciaDMOP7Ab-04HAAg&amp;ved=0CG0QsS0wAA" TargetMode="External"/><Relationship Id="rId31" Type="http://schemas.openxmlformats.org/officeDocument/2006/relationships/hyperlink" Target="https://www.google.es/search?espv=2&amp;biw=1600&amp;bih=765&amp;q=vuelos+de+DTM+a+AGP&amp;nfpr=1&amp;sa=X&amp;ei=0JwqVciaDMOP7Ab-04HAAg&amp;ved=0CG8QsS0wAA" TargetMode="External"/><Relationship Id="rId32" Type="http://schemas.openxmlformats.org/officeDocument/2006/relationships/hyperlink" Target="https://www.google.es/search?espv=2&amp;biw=1600&amp;bih=765&amp;q=vuelos+de+DUB+a+AGP&amp;nfpr=1&amp;sa=X&amp;ei=0JwqVciaDMOP7Ab-04HAAg&amp;ved=0CHEQsS0wAA" TargetMode="External"/><Relationship Id="rId33" Type="http://schemas.openxmlformats.org/officeDocument/2006/relationships/hyperlink" Target="https://www.google.es/search?espv=2&amp;biw=1600&amp;bih=765&amp;q=vuelos+de+DUS+a+AGP&amp;nfpr=1&amp;sa=X&amp;ei=0JwqVciaDMOP7Ab-04HAAg&amp;ved=0CHMQsS0wAA" TargetMode="External"/><Relationship Id="rId34" Type="http://schemas.openxmlformats.org/officeDocument/2006/relationships/hyperlink" Target="https://www.google.es/search?espv=2&amp;biw=1600&amp;bih=765&amp;q=vuelos+de+NRN+a+AGP&amp;nfpr=1&amp;sa=X&amp;ei=0JwqVciaDMOP7Ab-04HAAg&amp;ved=0CHUQsS0wAA" TargetMode="External"/><Relationship Id="rId35" Type="http://schemas.openxmlformats.org/officeDocument/2006/relationships/hyperlink" Target="https://www.google.es/search?espv=2&amp;biw=1600&amp;bih=765&amp;q=vuelos+de+EDI+a+AGP&amp;nfpr=1&amp;sa=X&amp;ei=0JwqVciaDMOP7Ab-04HAAg&amp;ved=0CHcQsS0wAA" TargetMode="External"/><Relationship Id="rId36" Type="http://schemas.openxmlformats.org/officeDocument/2006/relationships/hyperlink" Target="https://www.google.es/search?espv=2&amp;biw=1600&amp;bih=765&amp;q=vuelos+de+EIN+a+AGP&amp;nfpr=1&amp;sa=X&amp;ei=0JwqVciaDMOP7Ab-04HAAg&amp;ved=0CHkQsS0wAA" TargetMode="External"/><Relationship Id="rId37" Type="http://schemas.openxmlformats.org/officeDocument/2006/relationships/hyperlink" Target="https://www.google.es/search?espv=2&amp;biw=1600&amp;bih=765&amp;q=vuelos+de+IST+a+AGP&amp;nfpr=1&amp;sa=X&amp;ei=0JwqVciaDMOP7Ab-04HAAg&amp;ved=0CHsQsS0wAA" TargetMode="External"/><Relationship Id="rId38" Type="http://schemas.openxmlformats.org/officeDocument/2006/relationships/hyperlink" Target="https://www.google.es/search?espv=2&amp;biw=1600&amp;bih=765&amp;q=vuelos+de+STO+a+AGP&amp;nfpr=1&amp;sa=X&amp;ei=0JwqVciaDMOP7Ab-04HAAg&amp;ved=0CH0QsS0wAA" TargetMode="External"/><Relationship Id="rId39" Type="http://schemas.openxmlformats.org/officeDocument/2006/relationships/hyperlink" Target="https://www.google.es/search?espv=2&amp;biw=1600&amp;bih=765&amp;q=vuelos+de+VST+a+AGP&amp;nfpr=1&amp;sa=X&amp;ei=0JwqVciaDMOP7Ab-04HAAg&amp;ved=0CH8QsS0wAA" TargetMode="External"/><Relationship Id="rId40" Type="http://schemas.openxmlformats.org/officeDocument/2006/relationships/hyperlink" Target="https://www.google.es/search?espv=2&amp;biw=1600&amp;bih=765&amp;q=vuelos+de+EXT+a+AGP&amp;nfpr=1&amp;sa=X&amp;ei=0JwqVciaDMOP7Ab-04HAAg&amp;ved=0CIEBELEtMAA" TargetMode="External"/><Relationship Id="rId41" Type="http://schemas.openxmlformats.org/officeDocument/2006/relationships/hyperlink" Target="https://www.google.es/search?espv=2&amp;biw=1600&amp;bih=765&amp;q=vuelos+de+FRA+a+AGP&amp;nfpr=1&amp;sa=X&amp;ei=0JwqVciaDMOP7Ab-04HAAg&amp;ved=0CIMBELEtMAA" TargetMode="External"/><Relationship Id="rId42" Type="http://schemas.openxmlformats.org/officeDocument/2006/relationships/hyperlink" Target="https://www.google.es/search?espv=2&amp;biw=1600&amp;bih=765&amp;q=vuelos+de+HHN+a+AGP&amp;nfpr=1&amp;sa=X&amp;ei=0JwqVciaDMOP7Ab-04HAAg&amp;ved=0CIUBELEtMAA" TargetMode="External"/><Relationship Id="rId43" Type="http://schemas.openxmlformats.org/officeDocument/2006/relationships/hyperlink" Target="https://www.google.es/search?espv=2&amp;biw=1600&amp;bih=765&amp;q=vuelos+de+GVA+a+AGP&amp;nfpr=1&amp;sa=X&amp;ei=0JwqVciaDMOP7Ab-04HAAg&amp;ved=0CIcBELEtMAA" TargetMode="External"/><Relationship Id="rId44" Type="http://schemas.openxmlformats.org/officeDocument/2006/relationships/hyperlink" Target="https://www.google.es/search?espv=2&amp;biw=1600&amp;bih=765&amp;q=vuelos+de+GLA+a+AGP&amp;nfpr=1&amp;sa=X&amp;ei=0JwqVciaDMOP7Ab-04HAAg&amp;ved=0CIkBELEtMAA" TargetMode="External"/><Relationship Id="rId45" Type="http://schemas.openxmlformats.org/officeDocument/2006/relationships/hyperlink" Target="https://www.google.es/search?espv=2&amp;biw=1600&amp;bih=765&amp;q=vuelos+de+PIK+a+AGP&amp;nfpr=1&amp;sa=X&amp;ei=0JwqVciaDMOP7Ab-04HAAg&amp;ved=0CIsBELEtMAA" TargetMode="External"/><Relationship Id="rId46" Type="http://schemas.openxmlformats.org/officeDocument/2006/relationships/hyperlink" Target="https://www.google.es/search?espv=2&amp;biw=1600&amp;bih=765&amp;q=vuelos+de+GOT+a+AGP&amp;nfpr=1&amp;sa=X&amp;ei=0JwqVciaDMOP7Ab-04HAAg&amp;ved=0CI0BELEtMAA" TargetMode="External"/><Relationship Id="rId47" Type="http://schemas.openxmlformats.org/officeDocument/2006/relationships/hyperlink" Target="https://www.google.es/search?espv=2&amp;biw=1600&amp;bih=765&amp;q=vuelos+de+LPA+a+AGP&amp;nfpr=1&amp;sa=X&amp;ei=0JwqVciaDMOP7Ab-04HAAg&amp;ved=0CI8BELEtMAA" TargetMode="External"/><Relationship Id="rId48" Type="http://schemas.openxmlformats.org/officeDocument/2006/relationships/hyperlink" Target="https://www.google.es/search?espv=2&amp;biw=1600&amp;bih=765&amp;q=vuelos+de+HAM+a+AGP&amp;nfpr=1&amp;sa=X&amp;ei=0JwqVciaDMOP7Ab-04HAAg&amp;ved=0CJEBELEtMAA" TargetMode="External"/><Relationship Id="rId49" Type="http://schemas.openxmlformats.org/officeDocument/2006/relationships/hyperlink" Target="https://www.google.es/search?espv=2&amp;biw=1600&amp;bih=765&amp;q=vuelos+de+HAU+a+AGP&amp;nfpr=1&amp;sa=X&amp;ei=0JwqVciaDMOP7Ab-04HAAg&amp;ved=0CJMBELEtMAA" TargetMode="External"/><Relationship Id="rId50" Type="http://schemas.openxmlformats.org/officeDocument/2006/relationships/hyperlink" Target="https://www.google.es/search?espv=2&amp;biw=1600&amp;bih=765&amp;q=vuelos+de+HEL+a+AGP&amp;nfpr=1&amp;sa=X&amp;ei=0JwqVciaDMOP7Ab-04HAAg&amp;ved=0CJUBELEtMAA" TargetMode="External"/><Relationship Id="rId51" Type="http://schemas.openxmlformats.org/officeDocument/2006/relationships/hyperlink" Target="https://www.google.es/search?espv=2&amp;biw=1600&amp;bih=765&amp;q=vuelos+de+IBZ+a+AGP&amp;nfpr=1&amp;sa=X&amp;ei=0JwqVciaDMOP7Ab-04HAAg&amp;ved=0CJcBELEtMAA" TargetMode="External"/><Relationship Id="rId52" Type="http://schemas.openxmlformats.org/officeDocument/2006/relationships/hyperlink" Target="https://www.google.es/search?espv=2&amp;biw=1600&amp;bih=765&amp;q=vuelos+de+FKB+a+AGP&amp;nfpr=1&amp;sa=X&amp;ei=0JwqVciaDMOP7Ab-04HAAg&amp;ved=0CJkBELEtMAA" TargetMode="External"/><Relationship Id="rId53" Type="http://schemas.openxmlformats.org/officeDocument/2006/relationships/hyperlink" Target="https://www.google.es/search?espv=2&amp;biw=1600&amp;bih=765&amp;q=vuelos+de+NOC+a+AGP&amp;nfpr=1&amp;sa=X&amp;ei=0JwqVciaDMOP7Ab-04HAAg&amp;ved=0CJsBELEtMAA" TargetMode="External"/><Relationship Id="rId54" Type="http://schemas.openxmlformats.org/officeDocument/2006/relationships/hyperlink" Target="https://www.google.es/search?espv=2&amp;biw=1600&amp;bih=765&amp;q=vuelos+de+ACE+a+AGP&amp;nfpr=1&amp;sa=X&amp;ei=0JwqVciaDMOP7Ab-04HAAg&amp;ved=0CJ0BELEtMAA" TargetMode="External"/><Relationship Id="rId55" Type="http://schemas.openxmlformats.org/officeDocument/2006/relationships/hyperlink" Target="https://www.google.es/search?espv=2&amp;biw=1600&amp;bih=765&amp;q=vuelos+de+LBA+a+AGP&amp;nfpr=1&amp;sa=X&amp;ei=0JwqVciaDMOP7Ab-04HAAg&amp;ved=0CJ8BELEtMAA" TargetMode="External"/><Relationship Id="rId56" Type="http://schemas.openxmlformats.org/officeDocument/2006/relationships/hyperlink" Target="https://www.google.es/search?espv=2&amp;biw=1600&amp;bih=765&amp;q=vuelos+de+LIL+a+AGP&amp;nfpr=1&amp;sa=X&amp;ei=0JwqVciaDMOP7Ab-04HAAg&amp;ved=0CKEBELEtMAA" TargetMode="External"/><Relationship Id="rId57" Type="http://schemas.openxmlformats.org/officeDocument/2006/relationships/hyperlink" Target="https://www.google.es/search?espv=2&amp;biw=1600&amp;bih=765&amp;q=vuelos+de+LIS+a+AGP&amp;nfpr=1&amp;sa=X&amp;ei=0JwqVciaDMOP7Ab-04HAAg&amp;ved=0CKMBELEtMAA" TargetMode="External"/><Relationship Id="rId58" Type="http://schemas.openxmlformats.org/officeDocument/2006/relationships/hyperlink" Target="https://www.google.es/search?espv=2&amp;biw=1600&amp;bih=765&amp;q=vuelos+de+LPL+a+AGP&amp;nfpr=1&amp;sa=X&amp;ei=0JwqVciaDMOP7Ab-04HAAg&amp;ved=0CKUBELEtMAA" TargetMode="External"/><Relationship Id="rId59" Type="http://schemas.openxmlformats.org/officeDocument/2006/relationships/hyperlink" Target="https://www.google.es/search?espv=2&amp;biw=1600&amp;bih=765&amp;q=vuelos+de+LON+a+AGP&amp;nfpr=1&amp;sa=X&amp;ei=0JwqVciaDMOP7Ab-04HAAg&amp;ved=0CKcBELEtMAA" TargetMode="External"/><Relationship Id="rId60" Type="http://schemas.openxmlformats.org/officeDocument/2006/relationships/hyperlink" Target="https://www.google.es/search?espv=2&amp;biw=1600&amp;bih=765&amp;q=vuelos+de+SEN+a+AGP&amp;nfpr=1&amp;sa=X&amp;ei=0JwqVciaDMOP7Ab-04HAAg&amp;ved=0CKkBELEtMAA" TargetMode="External"/><Relationship Id="rId61" Type="http://schemas.openxmlformats.org/officeDocument/2006/relationships/hyperlink" Target="https://www.google.es/search?espv=2&amp;biw=1600&amp;bih=765&amp;q=vuelos+de+LUX+a+AGP&amp;nfpr=1&amp;sa=X&amp;ei=0JwqVciaDMOP7Ab-04HAAg&amp;ved=0CKsBELEtMAA" TargetMode="External"/><Relationship Id="rId62" Type="http://schemas.openxmlformats.org/officeDocument/2006/relationships/hyperlink" Target="https://www.google.es/search?espv=2&amp;biw=1600&amp;bih=765&amp;q=vuelos+de+LYS+a+AGP&amp;nfpr=1&amp;sa=X&amp;ei=0JwqVciaDMOP7Ab-04HAAg&amp;ved=0CK0BELEtMAA" TargetMode="External"/><Relationship Id="rId63" Type="http://schemas.openxmlformats.org/officeDocument/2006/relationships/hyperlink" Target="https://www.google.es/search?espv=2&amp;biw=1600&amp;bih=765&amp;q=vuelos+de+MAD+a+AGP&amp;nfpr=1&amp;sa=X&amp;ei=0JwqVciaDMOP7Ab-04HAAg&amp;ved=0CK8BELEtMAA" TargetMode="External"/><Relationship Id="rId64" Type="http://schemas.openxmlformats.org/officeDocument/2006/relationships/hyperlink" Target="https://www.google.es/search?espv=2&amp;biw=1600&amp;bih=765&amp;q=vuelos+de+MAN+a+AGP&amp;nfpr=1&amp;sa=X&amp;ei=0JwqVciaDMOP7Ab-04HAAg&amp;ved=0CLEBELEtMAA" TargetMode="External"/><Relationship Id="rId65" Type="http://schemas.openxmlformats.org/officeDocument/2006/relationships/hyperlink" Target="https://www.google.es/search?espv=2&amp;biw=1600&amp;bih=765&amp;q=vuelos+de+MRS+a+AGP&amp;nfpr=1&amp;sa=X&amp;ei=0JwqVciaDMOP7Ab-04HAAg&amp;ved=0CLMBELEtMAA" TargetMode="External"/><Relationship Id="rId66" Type="http://schemas.openxmlformats.org/officeDocument/2006/relationships/hyperlink" Target="https://www.google.es/search?espv=2&amp;biw=1600&amp;bih=765&amp;q=vuelos+de+MLN+a+AGP&amp;nfpr=1&amp;sa=X&amp;ei=0JwqVciaDMOP7Ab-04HAAg&amp;ved=0CLUBELEtMAA" TargetMode="External"/><Relationship Id="rId67" Type="http://schemas.openxmlformats.org/officeDocument/2006/relationships/hyperlink" Target="https://www.google.es/search?espv=2&amp;biw=1600&amp;bih=765&amp;q=vuelos+de+FMM+a+AGP&amp;nfpr=1&amp;sa=X&amp;ei=0JwqVciaDMOP7Ab-04HAAg&amp;ved=0CLcBELEtMAA" TargetMode="External"/><Relationship Id="rId68" Type="http://schemas.openxmlformats.org/officeDocument/2006/relationships/hyperlink" Target="https://www.google.es/search?espv=2&amp;biw=1600&amp;bih=765&amp;q=vuelos+de+MAH+a+AGP&amp;nfpr=1&amp;sa=X&amp;ei=0JwqVciaDMOP7Ab-04HAAg&amp;ved=0CLkBELEtMAA" TargetMode="External"/><Relationship Id="rId69" Type="http://schemas.openxmlformats.org/officeDocument/2006/relationships/hyperlink" Target="https://www.google.es/search?espv=2&amp;biw=1600&amp;bih=765&amp;q=vuelos+de+MIL+a+AGP&amp;nfpr=1&amp;sa=X&amp;ei=0JwqVciaDMOP7Ab-04HAAg&amp;ved=0CLsBELEtMAA" TargetMode="External"/><Relationship Id="rId70" Type="http://schemas.openxmlformats.org/officeDocument/2006/relationships/hyperlink" Target="https://www.google.es/search?espv=2&amp;biw=1600&amp;bih=765&amp;q=vuelos+de+YMQ+a+AGP&amp;nfpr=1&amp;sa=X&amp;ei=0JwqVciaDMOP7Ab-04HAAg&amp;ved=0CL0BELEtMAA" TargetMode="External"/><Relationship Id="rId71" Type="http://schemas.openxmlformats.org/officeDocument/2006/relationships/hyperlink" Target="https://www.google.es/search?espv=2&amp;biw=1600&amp;bih=765&amp;q=vuelos+de+MOW+a+AGP&amp;nfpr=1&amp;sa=X&amp;ei=0JwqVciaDMOP7Ab-04HAAg&amp;ved=0CL8BELEtMAA" TargetMode="External"/><Relationship Id="rId72" Type="http://schemas.openxmlformats.org/officeDocument/2006/relationships/hyperlink" Target="https://www.google.es/search?espv=2&amp;biw=1600&amp;bih=765&amp;q=vuelos+de+MUC+a+AGP&amp;nfpr=1&amp;sa=X&amp;ei=0JwqVciaDMOP7Ab-04HAAg&amp;ved=0CMEBELEtMAA" TargetMode="External"/><Relationship Id="rId73" Type="http://schemas.openxmlformats.org/officeDocument/2006/relationships/hyperlink" Target="https://www.google.es/search?espv=2&amp;biw=1600&amp;bih=765&amp;q=vuelos+de+FMO+a+AGP&amp;nfpr=1&amp;sa=X&amp;ei=0JwqVciaDMOP7Ab-04HAAg&amp;ved=0CMMBELEtMAA" TargetMode="External"/><Relationship Id="rId74" Type="http://schemas.openxmlformats.org/officeDocument/2006/relationships/hyperlink" Target="https://www.google.es/search?espv=2&amp;biw=1600&amp;bih=765&amp;q=vuelos+de+NTE+a+AGP&amp;nfpr=1&amp;sa=X&amp;ei=0JwqVciaDMOP7Ab-04HAAg&amp;ved=0CMUBELEtMAA" TargetMode="External"/><Relationship Id="rId75" Type="http://schemas.openxmlformats.org/officeDocument/2006/relationships/hyperlink" Target="https://www.google.es/search?espv=2&amp;biw=1600&amp;bih=765&amp;q=vuelos+de+NCL+a+AGP&amp;nfpr=1&amp;sa=X&amp;ei=0JwqVciaDMOP7Ab-04HAAg&amp;ved=0CMcBELEtMAA" TargetMode="External"/><Relationship Id="rId76" Type="http://schemas.openxmlformats.org/officeDocument/2006/relationships/hyperlink" Target="https://www.google.es/search?espv=2&amp;biw=1600&amp;bih=765&amp;q=vuelos+de+EMA+a+AGP&amp;nfpr=1&amp;sa=X&amp;ei=0JwqVciaDMOP7Ab-04HAAg&amp;ved=0CMkBELEtMAA" TargetMode="External"/><Relationship Id="rId77" Type="http://schemas.openxmlformats.org/officeDocument/2006/relationships/hyperlink" Target="https://www.google.es/search?espv=2&amp;biw=1600&amp;bih=765&amp;q=vuelos+de+NUE+a+AGP&amp;nfpr=1&amp;sa=X&amp;ei=0JwqVciaDMOP7Ab-04HAAg&amp;ved=0CMsBELEtMAA" TargetMode="External"/><Relationship Id="rId78" Type="http://schemas.openxmlformats.org/officeDocument/2006/relationships/hyperlink" Target="https://www.google.es/search?espv=2&amp;biw=1600&amp;bih=765&amp;q=vuelos+de+OSL+a+AGP&amp;nfpr=1&amp;sa=X&amp;ei=0JwqVciaDMOP7Ab-04HAAg&amp;ved=0CM0BELEtMAA" TargetMode="External"/><Relationship Id="rId79" Type="http://schemas.openxmlformats.org/officeDocument/2006/relationships/hyperlink" Target="https://www.google.es/search?espv=2&amp;biw=1600&amp;bih=765&amp;q=vuelos+de+RYG+a+AGP&amp;nfpr=1&amp;sa=X&amp;ei=0JwqVciaDMOP7Ab-04HAAg&amp;ved=0CM8BELEtMAA" TargetMode="External"/><Relationship Id="rId80" Type="http://schemas.openxmlformats.org/officeDocument/2006/relationships/hyperlink" Target="https://www.google.es/search?espv=2&amp;biw=1600&amp;bih=765&amp;q=vuelos+de+TRF+a+AGP&amp;nfpr=1&amp;sa=X&amp;ei=0JwqVciaDMOP7Ab-04HAAg&amp;ved=0CNEBELEtMAA" TargetMode="External"/><Relationship Id="rId81" Type="http://schemas.openxmlformats.org/officeDocument/2006/relationships/hyperlink" Target="https://www.google.es/search?espv=2&amp;biw=1600&amp;bih=765&amp;q=vuelos+de+OST+a+AGP&amp;nfpr=1&amp;sa=X&amp;ei=0JwqVciaDMOP7Ab-04HAAg&amp;ved=0CNMBELEtMAA" TargetMode="External"/><Relationship Id="rId82" Type="http://schemas.openxmlformats.org/officeDocument/2006/relationships/hyperlink" Target="https://www.google.es/search?espv=2&amp;biw=1600&amp;bih=765&amp;q=vuelos+de+PMI+a+AGP&amp;nfpr=1&amp;sa=X&amp;ei=0JwqVciaDMOP7Ab-04HAAg&amp;ved=0CNUBELEtMAA" TargetMode="External"/><Relationship Id="rId83" Type="http://schemas.openxmlformats.org/officeDocument/2006/relationships/hyperlink" Target="https://www.google.es/search?espv=2&amp;biw=1600&amp;bih=765&amp;q=vuelos+de+PAR+a+AGP&amp;nfpr=1&amp;sa=X&amp;ei=0JwqVciaDMOP7Ab-04HAAg&amp;ved=0CNcBELEtMAA" TargetMode="External"/><Relationship Id="rId84" Type="http://schemas.openxmlformats.org/officeDocument/2006/relationships/hyperlink" Target="https://www.google.es/search?espv=2&amp;biw=1600&amp;bih=765&amp;q=vuelos+de+PRG+a+AGP&amp;nfpr=1&amp;sa=X&amp;ei=0JwqVciaDMOP7Ab-04HAAg&amp;ved=0CNkBELEtMAA" TargetMode="External"/><Relationship Id="rId85" Type="http://schemas.openxmlformats.org/officeDocument/2006/relationships/hyperlink" Target="https://www.google.es/search?espv=2&amp;biw=1600&amp;bih=765&amp;q=vuelos+de+OVD+a+AGP&amp;nfpr=1&amp;sa=X&amp;ei=0JwqVciaDMOP7Ab-04HAAg&amp;ved=0CNsBELEtMAA" TargetMode="External"/><Relationship Id="rId86" Type="http://schemas.openxmlformats.org/officeDocument/2006/relationships/hyperlink" Target="https://www.google.es/search?espv=2&amp;biw=1600&amp;bih=765&amp;q=vuelos+de+ROM+a+AGP&amp;nfpr=1&amp;sa=X&amp;ei=0JwqVciaDMOP7Ab-04HAAg&amp;ved=0CN0BELEtMAA" TargetMode="External"/><Relationship Id="rId87" Type="http://schemas.openxmlformats.org/officeDocument/2006/relationships/hyperlink" Target="https://www.google.es/search?espv=2&amp;biw=1600&amp;bih=765&amp;q=vuelos+de+RTM+a+AGP&amp;nfpr=1&amp;sa=X&amp;ei=0JwqVciaDMOP7Ab-04HAAg&amp;ved=0CN8BELEtMAA" TargetMode="External"/><Relationship Id="rId88" Type="http://schemas.openxmlformats.org/officeDocument/2006/relationships/hyperlink" Target="https://www.google.es/search?espv=2&amp;biw=1600&amp;bih=765&amp;q=vuelos+de+SDR+a+AGP&amp;nfpr=1&amp;sa=X&amp;ei=0JwqVciaDMOP7Ab-04HAAg&amp;ved=0COEBELEtMAA" TargetMode="External"/><Relationship Id="rId89" Type="http://schemas.openxmlformats.org/officeDocument/2006/relationships/hyperlink" Target="https://www.google.es/search?espv=2&amp;biw=1600&amp;bih=765&amp;q=vuelos+de+SCQ+a+AGP&amp;nfpr=1&amp;sa=X&amp;ei=0JwqVciaDMOP7Ab-04HAAg&amp;ved=0COMBELEtMAA" TargetMode="External"/><Relationship Id="rId90" Type="http://schemas.openxmlformats.org/officeDocument/2006/relationships/hyperlink" Target="https://www.google.es/search?espv=2&amp;biw=1600&amp;bih=765&amp;q=vuelos+de+SNN+a+AGP&amp;nfpr=1&amp;sa=X&amp;ei=0JwqVciaDMOP7Ab-04HAAg&amp;ved=0COUBELEtMAA" TargetMode="External"/><Relationship Id="rId91" Type="http://schemas.openxmlformats.org/officeDocument/2006/relationships/hyperlink" Target="https://www.google.es/search?espv=2&amp;biw=1600&amp;bih=765&amp;q=vuelos+de+SOF+a+AGP&amp;nfpr=1&amp;sa=X&amp;ei=0JwqVciaDMOP7Ab-04HAAg&amp;ved=0COcBELEtMAA" TargetMode="External"/><Relationship Id="rId92" Type="http://schemas.openxmlformats.org/officeDocument/2006/relationships/hyperlink" Target="https://www.google.es/search?espv=2&amp;biw=1600&amp;bih=765&amp;q=vuelos+de+SOU+a+AGP&amp;nfpr=1&amp;sa=X&amp;ei=0JwqVciaDMOP7Ab-04HAAg&amp;ved=0COkBELEtMAA" TargetMode="External"/><Relationship Id="rId93" Type="http://schemas.openxmlformats.org/officeDocument/2006/relationships/hyperlink" Target="https://www.google.es/search?espv=2&amp;biw=1600&amp;bih=765&amp;q=vuelos+de+SVG+a+AGP&amp;nfpr=1&amp;sa=X&amp;ei=0JwqVciaDMOP7Ab-04HAAg&amp;ved=0COsBELEtMAA" TargetMode="External"/><Relationship Id="rId94" Type="http://schemas.openxmlformats.org/officeDocument/2006/relationships/hyperlink" Target="https://www.google.es/search?espv=2&amp;biw=1600&amp;bih=765&amp;q=vuelos+de+STR+a+AGP&amp;nfpr=1&amp;sa=X&amp;ei=0JwqVciaDMOP7Ab-04HAAg&amp;ved=0CO0BELEtMAA" TargetMode="External"/><Relationship Id="rId95" Type="http://schemas.openxmlformats.org/officeDocument/2006/relationships/hyperlink" Target="https://www.google.es/search?espv=2&amp;biw=1600&amp;bih=765&amp;q=vuelos+de+TMP+a+AGP&amp;nfpr=1&amp;sa=X&amp;ei=0JwqVciaDMOP7Ab-04HAAg&amp;ved=0CO8BELEtMAA" TargetMode="External"/><Relationship Id="rId96" Type="http://schemas.openxmlformats.org/officeDocument/2006/relationships/hyperlink" Target="https://www.google.es/search?espv=2&amp;biw=1600&amp;bih=765&amp;q=vuelos+de+TCI+a+AGP&amp;nfpr=1&amp;sa=X&amp;ei=0JwqVciaDMOP7Ab-04HAAg&amp;ved=0CPEBELEtMAA" TargetMode="External"/><Relationship Id="rId97" Type="http://schemas.openxmlformats.org/officeDocument/2006/relationships/hyperlink" Target="https://www.google.es/search?espv=2&amp;biw=1600&amp;bih=765&amp;q=vuelos+de+TLS+a+AGP&amp;nfpr=1&amp;sa=X&amp;ei=0JwqVciaDMOP7Ab-04HAAg&amp;ved=0CPMBELEtMAA" TargetMode="External"/><Relationship Id="rId98" Type="http://schemas.openxmlformats.org/officeDocument/2006/relationships/hyperlink" Target="https://www.google.es/search?espv=2&amp;biw=1600&amp;bih=765&amp;q=vuelos+de+TRD+a+AGP&amp;nfpr=1&amp;sa=X&amp;ei=0JwqVciaDMOP7Ab-04HAAg&amp;ved=0CPUBELEtMAA" TargetMode="External"/><Relationship Id="rId99" Type="http://schemas.openxmlformats.org/officeDocument/2006/relationships/hyperlink" Target="https://www.google.es/search?espv=2&amp;biw=1600&amp;bih=765&amp;q=vuelos+de+VLC+a+AGP&amp;nfpr=1&amp;sa=X&amp;ei=0JwqVciaDMOP7Ab-04HAAg&amp;ved=0CPcBELEtMAA" TargetMode="External"/><Relationship Id="rId100" Type="http://schemas.openxmlformats.org/officeDocument/2006/relationships/hyperlink" Target="https://www.google.es/search?espv=2&amp;biw=1600&amp;bih=765&amp;q=vuelos+de+WAW+a+AGP&amp;nfpr=1&amp;sa=X&amp;ei=0JwqVciaDMOP7Ab-04HAAg&amp;ved=0CPkBELEtMAA" TargetMode="External"/><Relationship Id="rId101" Type="http://schemas.openxmlformats.org/officeDocument/2006/relationships/hyperlink" Target="https://www.google.es/search?espv=2&amp;biw=1600&amp;bih=765&amp;q=vuelos+de+TSF+a+AGP&amp;nfpr=1&amp;sa=X&amp;ei=0JwqVciaDMOP7Ab-04HAAg&amp;ved=0CPsBELEtMAA" TargetMode="External"/><Relationship Id="rId102" Type="http://schemas.openxmlformats.org/officeDocument/2006/relationships/hyperlink" Target="https://www.google.es/search?espv=2&amp;biw=1600&amp;bih=765&amp;q=vuelos+de+VIE+a+AGP&amp;nfpr=1&amp;sa=X&amp;ei=0JwqVciaDMOP7Ab-04HAAg&amp;ved=0CP0BELEtMAA" TargetMode="External"/><Relationship Id="rId103" Type="http://schemas.openxmlformats.org/officeDocument/2006/relationships/hyperlink" Target="https://www.google.es/search?espv=2&amp;biw=1600&amp;bih=765&amp;q=vuelos+de+ZRH+a+AGP&amp;nfpr=1&amp;sa=X&amp;ei=0JwqVciaDMOP7Ab-04HAAg&amp;ved=0CP8BELEtMAA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marketing</dc:creator>
  <dc:description/>
  <cp:keywords/>
  <dc:language>en-US</dc:language>
  <cp:lastModifiedBy>Edu</cp:lastModifiedBy>
  <cp:lastPrinted>2015-04-10T11:18:00Z</cp:lastPrinted>
  <dcterms:modified xsi:type="dcterms:W3CDTF">2016-05-05T06:09:00Z</dcterms:modified>
  <cp:revision>3</cp:revision>
  <dc:subject/>
  <dc:title/>
</cp:coreProperties>
</file>